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      </w:t>
      </w: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jc w:val="center"/>
        <w:rPr/>
      </w:pPr>
      <w:r>
        <w:rPr>
          <w:b/>
          <w:sz w:val="28"/>
        </w:rPr>
        <w:t>Dostawa materiałów  biurowych .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.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Cs/>
          <w:i/>
          <w:i/>
          <w:iCs/>
        </w:rPr>
      </w:pPr>
      <w:r>
        <w:rPr>
          <w:bCs/>
          <w:i/>
          <w:iCs/>
        </w:rPr>
        <w:t>Komisja w składzie ;</w:t>
      </w:r>
    </w:p>
    <w:p>
      <w:pPr>
        <w:pStyle w:val="Tekstpodstawowy2"/>
        <w:rPr/>
      </w:pPr>
      <w:r>
        <w:rPr>
          <w:bCs/>
          <w:i/>
          <w:iCs/>
        </w:rPr>
        <w:t>1.Przewodniczący : Jacek Przybyła  .................</w:t>
      </w:r>
    </w:p>
    <w:p>
      <w:pPr>
        <w:pStyle w:val="Tekstpodstawowy2"/>
        <w:rPr>
          <w:bCs/>
          <w:i/>
          <w:i/>
          <w:iCs/>
        </w:rPr>
      </w:pPr>
      <w:r>
        <w:rPr>
          <w:bCs/>
          <w:i/>
          <w:iCs/>
        </w:rPr>
        <w:t>2. Członkowie :      Jan Buczek  ........................</w:t>
      </w:r>
    </w:p>
    <w:p>
      <w:pPr>
        <w:pStyle w:val="Tekstpodstawowy2"/>
        <w:rPr>
          <w:bCs/>
          <w:i/>
          <w:i/>
          <w:iCs/>
        </w:rPr>
      </w:pPr>
      <w:r>
        <w:rPr>
          <w:bCs/>
          <w:i/>
          <w:iCs/>
        </w:rPr>
        <w:t>3.       „                  Janina Sokołowska ……………</w:t>
      </w:r>
    </w:p>
    <w:p>
      <w:pPr>
        <w:pStyle w:val="Tekstpodstawowy2"/>
        <w:rPr>
          <w:bCs/>
          <w:i/>
          <w:i/>
          <w:iCs/>
        </w:rPr>
      </w:pPr>
      <w:r>
        <w:rPr>
          <w:bCs/>
          <w:i/>
          <w:iCs/>
        </w:rPr>
        <w:t>4.      „                  Dorota Trybuła  .............</w:t>
      </w:r>
    </w:p>
    <w:p>
      <w:pPr>
        <w:pStyle w:val="Tekstpodstawowy2"/>
        <w:rPr/>
      </w:pPr>
      <w:r>
        <w:rPr>
          <w:bCs/>
          <w:i/>
          <w:iCs/>
        </w:rPr>
        <w:t>5.     „                  Zofia Karpijewicz  .................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Cs/>
          <w:i/>
          <w:iCs/>
          <w:sz w:val="28"/>
        </w:rPr>
        <w:t>Ustrzyki Dolne ,dn 12.05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Heading2"/>
        <w:rPr>
          <w:sz w:val="40"/>
        </w:rPr>
      </w:pPr>
      <w:r>
        <w:rPr>
          <w:sz w:val="40"/>
        </w:rPr>
        <w:t>SPECYFIKACJA</w:t>
      </w:r>
    </w:p>
    <w:p>
      <w:pPr>
        <w:pStyle w:val="Heading4"/>
        <w:ind w:left="2552" w:hanging="2552"/>
        <w:jc w:val="center"/>
        <w:rPr>
          <w:b/>
          <w:b/>
          <w:sz w:val="24"/>
        </w:rPr>
      </w:pPr>
      <w:r>
        <w:rPr/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tel. 0-13 460 80 21  fax 0-13 461 11-2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 xml:space="preserve">trybie przetargu nieograniczonego  </w:t>
      </w:r>
      <w:r>
        <w:rPr/>
        <w:t>, prowadzonego zgodnie z ustawą Prawo zamówień publicznych   z dnia  29 stycznia 2004 r  r  (Dz.U. z 2007 r  nr 223 , poz.1655 oraz  z 2008 r Nr 171 , poz. 1058 tekst jednolity) ze zmianami .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         </w:t>
      </w:r>
      <w:r>
        <w:rPr/>
        <w:t>Wartość zamówienia nie przekracza kwot określonych w przepisach wydanych na podstawie art. 11 ust. 8 ustawy Pzp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567" w:hanging="567"/>
        <w:rPr/>
      </w:pPr>
      <w:r>
        <w:rPr>
          <w:b/>
          <w:iCs/>
        </w:rPr>
        <w:t xml:space="preserve"> </w:t>
      </w:r>
      <w:r>
        <w:rPr>
          <w:b/>
          <w:iCs/>
        </w:rPr>
        <w:t>3)</w:t>
      </w:r>
      <w:r>
        <w:rPr>
          <w:b/>
          <w:iCs/>
          <w:u w:val="single"/>
        </w:rPr>
        <w:t xml:space="preserve">  OPIS PRZEDMIOTU ZAMÓWIENIA;</w:t>
      </w:r>
    </w:p>
    <w:p>
      <w:pPr>
        <w:pStyle w:val="TextBody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otem zamówienia jest  dostawa materiałów  biurowych pod potrzeby wyborów Prezydenckich i uzupełniających do Senatu zgodnie z   załącznikami Nr 1  do specyfikacji.</w:t>
      </w:r>
    </w:p>
    <w:p>
      <w:pPr>
        <w:pStyle w:val="TextBody"/>
        <w:ind w:left="21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wcity2"/>
        <w:ind w:left="0" w:hanging="0"/>
        <w:rPr/>
      </w:pPr>
      <w:r>
        <w:rPr/>
        <w:t>Kod CPV : 30.19.00.00.-7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Cs/>
          <w:i w:val="false"/>
          <w:iCs/>
        </w:rPr>
        <w:t>2.</w:t>
      </w:r>
      <w:r>
        <w:rPr>
          <w:b w:val="false"/>
          <w:bCs/>
          <w:i w:val="false"/>
          <w:iCs/>
        </w:rPr>
        <w:t xml:space="preserve"> Zamawiający dopuszcza składanie ofert równoważnych . Nazwy własne takie jak np. „LAKO” ,  „ Mitsubishi Pencil” , i inne zostały użyte przez zamawiającego tylko przykładowo. Dostawca może zaoferować produkt o innej nazwie , pod warunkiem że posiadać on będzie nie gorsze parametry oraz właściwości , co produkty podane przykładowo. W takim przypadku należy zaznaczyć , jakiego produktu dotyczy oferta równoważna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3. </w:t>
      </w:r>
      <w:r>
        <w:rPr>
          <w:b w:val="false"/>
          <w:bCs/>
          <w:i w:val="false"/>
          <w:iCs/>
        </w:rPr>
        <w:t>Wymogi dodatkowe :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dowóz na koszt i ryzyko transportem  dostawcy do magazynu zamawiającego ,</w:t>
      </w:r>
    </w:p>
    <w:p>
      <w:pPr>
        <w:pStyle w:val="TextBody"/>
        <w:rPr/>
      </w:pPr>
      <w:r>
        <w:rPr>
          <w:b w:val="false"/>
          <w:bCs/>
          <w:i w:val="false"/>
          <w:iCs/>
        </w:rPr>
        <w:t>- dostawy częściowe , sukcesywne , uruchamiane telefonicznie , wymagany przez zamawiającego termin dostawy „częściowej- pod potrzeby wyborów” nie może być dłuższy niż 3 dni kalendarzowych od dnia telefonicznego uruchomienia dostawy,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zamawiający nie przewiduje waloryzacji cen w trakcie realizacji umowy 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      </w:t>
      </w:r>
    </w:p>
    <w:p>
      <w:pPr>
        <w:pStyle w:val="TextBody"/>
        <w:numPr>
          <w:ilvl w:val="0"/>
          <w:numId w:val="15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360" w:hanging="0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 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0"/>
          <w:numId w:val="15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0"/>
        <w:rPr/>
      </w:pPr>
      <w:r>
        <w:rPr>
          <w:b w:val="false"/>
          <w:bCs/>
          <w:i w:val="false"/>
          <w:iCs/>
        </w:rPr>
        <w:t>Zamawiający nie  przewiduje zamówień  uzupełniających o których mowa w art. 67 ust. 1 pkt 6 i 7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ind w:left="426" w:hanging="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6)   </w:t>
      </w: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numPr>
          <w:ilvl w:val="0"/>
          <w:numId w:val="16"/>
        </w:numPr>
        <w:rPr/>
      </w:pPr>
      <w:r>
        <w:rPr>
          <w:i w:val="false"/>
          <w:iCs/>
          <w:u w:val="single"/>
        </w:rPr>
        <w:t>TERMIN WYKONANIA ZAMÓWIENIA;</w:t>
      </w:r>
      <w:r>
        <w:rPr/>
        <w:t xml:space="preserve">  </w:t>
      </w:r>
    </w:p>
    <w:p>
      <w:pPr>
        <w:pStyle w:val="TextBody"/>
        <w:rPr/>
      </w:pPr>
      <w:r>
        <w:rPr/>
        <w:t xml:space="preserve"> 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rozpoczęcie od  dnia podpisania umowy </w:t>
      </w:r>
    </w:p>
    <w:p>
      <w:pPr>
        <w:pStyle w:val="Tekstpodstawowy2"/>
        <w:ind w:left="600" w:hanging="0"/>
        <w:rPr/>
      </w:pPr>
      <w:r>
        <w:rPr/>
        <w:t xml:space="preserve">- zakończenie  </w:t>
      </w:r>
      <w:r>
        <w:rPr>
          <w:b/>
          <w:bCs/>
        </w:rPr>
        <w:t xml:space="preserve"> 30 październik 2010 r. 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stawca winien zapoznać się ze wszystkimi punktami składającymi się na  warunki zamówienia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ałączniki wg wzorów powinny zostać wypełnione przez  dostawcę  bez wyjątku       i ściśle według postanowień zawartych w warunkach zamówienia bez dokonywania w nich zmian przez  dostawcę.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 przypadku, gdy jakakolwiek część powyższych dokumentów nie dotyczy  dostawca  , wpisuje on „nie dotyczy”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ażdy dostawca może przedłożyć tylko jedną ofertę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stawca , który przedłoży więcej niż jedną ofertę, zostanie wyłączony                        z postępowani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stawca  poniesie wszelkie koszty związane z przygotowaniem i złożeniem ofert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  O udzielenie zamówienia mogą ubiegać się Dostawcy , którzy spełniają warunki art. 22 ust. 1 ustawy z dnia 29 stycznia 2004 r. – Prawo zamówień publicznych ,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>( Dz.U. z 2007 r. Nr 233 poz. 1655 oraz z 2008 r. Nr 171 poz.1058 tekst jednolity),ze zmianami .</w:t>
      </w:r>
    </w:p>
    <w:p>
      <w:pPr>
        <w:pStyle w:val="Tekstpodstawowy2"/>
        <w:numPr>
          <w:ilvl w:val="0"/>
          <w:numId w:val="8"/>
        </w:numPr>
        <w:rPr/>
      </w:pPr>
      <w:r>
        <w:rPr/>
        <w:t>posiadają uprawnienia do wykonania określonej działalności lub czynności , jeżeli przepisy prawa nakładają obowiązek ich posiadania,</w:t>
      </w:r>
    </w:p>
    <w:p>
      <w:pPr>
        <w:pStyle w:val="Tekstpodstawowy2"/>
        <w:numPr>
          <w:ilvl w:val="0"/>
          <w:numId w:val="8"/>
        </w:numPr>
        <w:rPr/>
      </w:pPr>
      <w:r>
        <w:rPr/>
        <w:t>posiadają wiedzę i doświadczenie ,</w:t>
      </w:r>
    </w:p>
    <w:p>
      <w:pPr>
        <w:pStyle w:val="Tekstpodstawowy2"/>
        <w:numPr>
          <w:ilvl w:val="0"/>
          <w:numId w:val="8"/>
        </w:numPr>
        <w:rPr/>
      </w:pPr>
      <w:r>
        <w:rPr/>
        <w:t>dysponują odpowiednim potencjałem technicznym oraz osobami zdolnymi do wykonania zamówienia,</w:t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znajdują się w sytuacji ekonomicznej i finansowej zapewniającej realizacje zamówienia, </w:t>
      </w:r>
    </w:p>
    <w:p>
      <w:pPr>
        <w:pStyle w:val="Tekstpodstawowy2"/>
        <w:ind w:left="710" w:hanging="0"/>
        <w:rPr/>
      </w:pPr>
      <w:r>
        <w:rPr/>
        <w:t>- nie podlegają wykluczeniu z postępowania o udzielenie zamówienia na podstawie art. 24 ust. 1 ustawy Prawo Zamówień Publicznych .</w:t>
      </w:r>
    </w:p>
    <w:p>
      <w:pPr>
        <w:pStyle w:val="Tekstpodstawowy2"/>
        <w:ind w:left="710" w:hanging="0"/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   </w:t>
      </w:r>
      <w:r>
        <w:rPr/>
        <w:t xml:space="preserve">8. Jeżeli wykonawca ma siedzibę lub miejsce zamieszkania poza terytorium Rzeczypospolitej Polskiej, zamiast dokumentu o których mowa w punkcie 9.3           składa dokument wystawiony w kraju, w którym ma siedzibę lub miejsce zamieszkania, potwierdzające, że nie otwarto jego likwidacji ani nie ogłoszono upadłości, </w:t>
      </w:r>
      <w:r>
        <w:rPr>
          <w:iCs/>
        </w:rPr>
        <w:t>wystawiony nie wcześniej niż 6 miesięcy przed upływem terminu składania ofert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   </w:t>
      </w:r>
      <w:r>
        <w:rPr/>
        <w:t xml:space="preserve">Jeżeli w kraju pochodzenia osoby lub w kraju, w którym wykonawca na siedzibę lub miejsce zamieszkania, nie wydaje się dokumentu , o którym mowa   w punkcie  9.p.pkt 3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TextBody"/>
        <w:ind w:left="567" w:hanging="567"/>
        <w:rPr/>
      </w:pPr>
      <w:r>
        <w:rPr/>
        <w:t xml:space="preserve">      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     </w:t>
      </w:r>
      <w:r>
        <w:rPr/>
        <w:t>9.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10. Oferta winna być złożona w terminie wyznaczonym przez zamawiającego jako termin składania ofert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/>
      </w:pPr>
      <w:r>
        <w:rPr/>
        <w:t xml:space="preserve">     </w:t>
      </w:r>
      <w:r>
        <w:rPr/>
        <w:t>11.Ocena spełnienia przez dostawców warunków udziału w postępowaniu o udzielenie zamówienia publicznego zostanie dokonana zgodnie z formułą „ spełnia/ nie spełnia” wymagany warunek w oparciu o informacje zawarte w wymaganych dokumentach i oświadczeniach , o których mowa w pkt 9 specyfikacji .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0"/>
        <w:rPr>
          <w:b/>
          <w:b/>
        </w:rPr>
      </w:pPr>
      <w:r>
        <w:rPr>
          <w:b/>
        </w:rPr>
        <w:t>DOKUMENTY  WYMAGANE  W  OFERCIE :</w:t>
      </w:r>
    </w:p>
    <w:p>
      <w:pPr>
        <w:pStyle w:val="Tekstpodstawowy2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567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kstpodstawowy2"/>
        <w:ind w:left="284" w:hanging="284"/>
        <w:rPr/>
      </w:pPr>
      <w:r>
        <w:rPr>
          <w:b/>
          <w:bCs/>
        </w:rPr>
        <w:t xml:space="preserve">  </w:t>
      </w:r>
      <w:r>
        <w:rPr>
          <w:b/>
          <w:bCs/>
        </w:rPr>
        <w:t>1.</w:t>
      </w:r>
      <w:r>
        <w:rPr/>
        <w:t xml:space="preserve">Pisemne oświadczenie  Dostawcy  o spełnieniu wymogów art. 22 ust.1  ustawy z dnia 29 stycznia 2004 r.Prawo  zamówień publicznych ( Dz.U. Nr 223/07 poz.1655 oraz z 2008 r. Nr 171 , poz. 1058 – tekst jednolity) , załącznik - wzór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ind w:left="284" w:hanging="284"/>
        <w:rPr>
          <w:b/>
          <w:b/>
        </w:rPr>
      </w:pPr>
      <w:r>
        <w:rPr/>
        <w:t xml:space="preserve">  </w:t>
      </w:r>
      <w:r>
        <w:rPr>
          <w:b/>
        </w:rPr>
        <w:t>2.</w:t>
      </w:r>
      <w:r>
        <w:rPr/>
        <w:t xml:space="preserve">Oświadczenie złożone zgodnie z art. 24 ust.1 i 2 ustawy Prawo zamówień publicznych – o braku podstaw do wykluczenia  - </w:t>
      </w:r>
      <w:r>
        <w:rPr>
          <w:b/>
        </w:rPr>
        <w:t>zał. nr 4</w:t>
      </w:r>
    </w:p>
    <w:p>
      <w:pPr>
        <w:pStyle w:val="Tekstpodstawowy2"/>
        <w:ind w:left="284" w:hanging="28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Oświadczenie o podwykonawcach –  wzór </w:t>
      </w:r>
      <w:r>
        <w:rPr>
          <w:b/>
        </w:rPr>
        <w:t>nr 5</w:t>
      </w:r>
    </w:p>
    <w:p>
      <w:pPr>
        <w:pStyle w:val="Tekstpodstawowy2"/>
        <w:rPr>
          <w:bCs/>
        </w:rPr>
      </w:pPr>
      <w:r>
        <w:rPr>
          <w:b/>
        </w:rPr>
        <w:t xml:space="preserve">  </w:t>
      </w:r>
      <w:r>
        <w:rPr>
          <w:b/>
        </w:rPr>
        <w:t>4.</w:t>
      </w:r>
      <w:r>
        <w:rPr>
          <w:bCs/>
        </w:rPr>
        <w:t xml:space="preserve"> Aktualny dokument dopuszczający wykonawcę  do obrotu prawnego w zakresie objętym zamówieniem np. wyciągu z właściwego rejestru stwierdzającego stan prawny ,miejsce rejestracji i charakter działalności gospodarczej lub zaświadczenie o prowadzeniu działalności gospodarczej, wystawiony nie wcześniej </w:t>
      </w:r>
      <w:r>
        <w:rPr>
          <w:b/>
          <w:bCs/>
        </w:rPr>
        <w:t xml:space="preserve">niż 6 miesięcy  </w:t>
      </w:r>
      <w:r>
        <w:rPr>
          <w:bCs/>
        </w:rPr>
        <w:t>przed upływem terminu składania ofert.</w:t>
      </w:r>
    </w:p>
    <w:p>
      <w:pPr>
        <w:pStyle w:val="Tekstpodstawowy2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Za aktualny dokument (zaświadczenie) zamawiający uznaje dokument wystawiony zgodnie z rozporządzeniem Prezesa Rady Ministrów z dnia 30 grudnia 2009r Dz. U Nr 226 poz. 1817 </w:t>
      </w:r>
    </w:p>
    <w:p>
      <w:pPr>
        <w:pStyle w:val="Tekstpodstawowy2"/>
        <w:rPr/>
      </w:pPr>
      <w:r>
        <w:rPr/>
        <w:t>w sprawie rodzajów dokumentów potwierdzających spełnienie warunków udziału w postępowaniu o udzielenie zamówienia publicznego , jakich  może żądać zamawiający od wykonawcy .</w:t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>Dopuszcza się możliwość przedłożenia kserokopii wymienionych dokumentów poświadczonych za zgodność z oryginałem przez upoważnionego przedstawiciela dostawcy.</w:t>
      </w:r>
    </w:p>
    <w:p>
      <w:pPr>
        <w:pStyle w:val="Tekstpodstawowy2"/>
        <w:ind w:left="426" w:hanging="426"/>
        <w:rPr/>
      </w:pPr>
      <w:r>
        <w:rPr/>
        <w:t xml:space="preserve">       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4. Zamawiający wymaga także dołączenia do oferty :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 xml:space="preserve"> </w:t>
      </w:r>
      <w:r>
        <w:rPr/>
        <w:t xml:space="preserve">1) Wypełnionego druku oferty , który stanowi załącznik do specyfikacji – </w:t>
      </w:r>
      <w:r>
        <w:rPr>
          <w:b/>
        </w:rPr>
        <w:t>Formularz oferty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 xml:space="preserve"> </w:t>
      </w:r>
      <w:r>
        <w:rPr/>
        <w:t xml:space="preserve">2) Wypełnione załączniki </w:t>
      </w:r>
      <w:r>
        <w:rPr>
          <w:b/>
        </w:rPr>
        <w:t xml:space="preserve">nr 1  </w:t>
      </w:r>
      <w:r>
        <w:rPr/>
        <w:t>do specyfikacji</w:t>
      </w:r>
      <w:r>
        <w:rPr>
          <w:b/>
        </w:rPr>
        <w:t xml:space="preserve"> ,</w:t>
      </w:r>
    </w:p>
    <w:p>
      <w:pPr>
        <w:pStyle w:val="Normal"/>
        <w:ind w:left="567" w:hanging="567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3) Podpisany załączony przez Zamawiającego projekt umowy ,</w:t>
      </w:r>
    </w:p>
    <w:p>
      <w:pPr>
        <w:pStyle w:val="Normal"/>
        <w:ind w:left="567" w:hanging="567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4) Pełnomocnictwo dla osoby składającej ofertę w przypadku działania Wykonawcy przez pełnomocnika / oryginał lub kopia poświadczona przez notariusza/ ,</w:t>
      </w:r>
    </w:p>
    <w:p>
      <w:pPr>
        <w:pStyle w:val="Normal"/>
        <w:ind w:left="567" w:hanging="567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5) Pełnomocnictwa dla pełnomocnika ustanowionego przez wykonawców wspólnie ubiegających się o udzielenie zamówienia , do reprezentowania ich w postępowaniu o udzielenie zamówienia albo reprezentowania w postępowaniu i zawarcia umowy w sprawie zamówienia publicznego / oryginał lub kopia poświadczona przez notariusza/.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dostawca może zwrócić się na piśmie do Zamawiającego o wyjaśnienie treści  dokumentów przetargowych.</w:t>
      </w:r>
    </w:p>
    <w:p>
      <w:pPr>
        <w:pStyle w:val="Tekstpodstawowy2"/>
        <w:ind w:left="709" w:hanging="709"/>
        <w:rPr>
          <w:i/>
          <w:i/>
        </w:rPr>
      </w:pPr>
      <w:r>
        <w:rPr/>
        <w:t xml:space="preserve">        </w:t>
      </w:r>
      <w:r>
        <w:rPr/>
        <w:t xml:space="preserve">2. Zamawiający udzieli wyjaśnień dostawcy , jeżeli zapytanie wpłynie do niego nie później niż do końca dnia  , w którym upływa połowa terminu  składania ofert </w:t>
      </w:r>
      <w:r>
        <w:rPr>
          <w:b/>
          <w:i/>
        </w:rPr>
        <w:t xml:space="preserve"> .</w:t>
      </w:r>
      <w:r>
        <w:rPr>
          <w:i/>
        </w:rPr>
        <w:t xml:space="preserve">      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dostawców  powinny być sformułowane na piśmie i składane na adres 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    </w:t>
      </w:r>
      <w:r>
        <w:rPr>
          <w:bCs/>
        </w:rPr>
        <w:t>Urząd Miejski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ul. Kopernika 1 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>5. Pytania powinny być opatrzone nazwą stawiającego je dostawcy 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6. Zamawiający prześle treść wyjaśnień wraz z treścią pytania wszystkim  dostawcom ,    którym doręczono specyfikację istotnych  warunków  zamówienia </w:t>
      </w:r>
      <w:r>
        <w:rPr>
          <w:u w:val="single"/>
        </w:rPr>
        <w:t xml:space="preserve"> oraz zamieści na stronie internetowej  www.ustrzyki-dolne.pl</w:t>
      </w:r>
    </w:p>
    <w:p>
      <w:pPr>
        <w:pStyle w:val="Tekstpodstawowy2"/>
        <w:ind w:left="567" w:hanging="567"/>
        <w:rPr/>
      </w:pPr>
      <w:r>
        <w:rPr>
          <w:b/>
          <w:bCs/>
        </w:rPr>
        <w:t xml:space="preserve">     </w:t>
      </w:r>
      <w:r>
        <w:rPr/>
        <w:t xml:space="preserve">7. W szczególnie uzasadnionych przypadkach przed upływem terminu składania ofert  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 dostawcom i będzie dla nich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dostawcom uwzględnienia w przygotowanych ofertach otrzymanych wyjaśnień lub zmian.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W tym przypadku wszelkie prawa i zobowiązania Zamawiającego i dostawcy odnośnie   </w:t>
      </w:r>
    </w:p>
    <w:p>
      <w:pPr>
        <w:pStyle w:val="Tekstpodstawowy2"/>
        <w:ind w:left="180" w:hanging="0"/>
        <w:rPr/>
      </w:pPr>
      <w:r>
        <w:rPr/>
        <w:t xml:space="preserve">      </w:t>
      </w:r>
      <w:r>
        <w:rPr/>
        <w:t>wcześniej ustalonego terminu będą podlegały nowemu terminowi.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11) WSKAZANIE OSÓB UPRAWNIONYCH DO POROZUMIEWANIA SIĘ WYKONAWCAMI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dostawcami jest: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>
          <w:b/>
          <w:bCs/>
        </w:rPr>
        <w:t>Pani  Dorota TRYBUŁA</w:t>
      </w:r>
      <w:r>
        <w:rPr/>
        <w:t xml:space="preserve">   -  Inspektor      -   pokój nr 15</w:t>
      </w:r>
    </w:p>
    <w:p>
      <w:pPr>
        <w:pStyle w:val="Tekstpodstawowy2"/>
        <w:ind w:left="4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tel. 0-13  460 80 1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 xml:space="preserve"> OPIS SPOSOBU PRZYGOTOWANIA OFER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  </w:t>
      </w:r>
      <w:r>
        <w:rPr/>
        <w:t xml:space="preserve">1. Oferta winna być sporządzona wg wzoru na FORMULARZU  OFERTY,  </w:t>
      </w:r>
      <w:r>
        <w:rPr>
          <w:b/>
          <w:bCs/>
        </w:rPr>
        <w:t>stanowiącym załącznik  do specyfikacji wraz z wypełnionym załącznikiem Nr 1  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2. Do oferty winny być załączone wszystkie dokumenty wymagane odpowiednimi postanowieniami specyfikacji w tym podpisany </w:t>
      </w:r>
      <w:r>
        <w:rPr>
          <w:b/>
        </w:rPr>
        <w:t>Projekt umowy</w:t>
      </w:r>
      <w:r>
        <w:rPr/>
        <w:t xml:space="preserve"> –</w:t>
      </w:r>
      <w:r>
        <w:rPr>
          <w:b/>
        </w:rPr>
        <w:t xml:space="preserve"> załączony do specyfikacji ,  </w:t>
      </w:r>
    </w:p>
    <w:p>
      <w:pPr>
        <w:pStyle w:val="Tekstpodstawowy2"/>
        <w:ind w:left="851" w:hanging="851"/>
        <w:rPr>
          <w:b/>
          <w:b/>
        </w:rPr>
      </w:pPr>
      <w:r>
        <w:rPr>
          <w:b/>
        </w:rPr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3. W przypadku, gdyby  dostawca , jako załącznik do oferty, dołączył kopię jakiegoś dokumentu powyższa kopia winna być potwierdzona przez uprawnionego przedstawiciela  dostawcy . </w:t>
      </w:r>
    </w:p>
    <w:p>
      <w:pPr>
        <w:pStyle w:val="Normal"/>
        <w:ind w:left="851" w:hanging="851"/>
        <w:rPr/>
      </w:pPr>
      <w:r>
        <w:rPr/>
        <w:t xml:space="preserve">           </w:t>
      </w:r>
      <w:r>
        <w:rPr>
          <w:sz w:val="24"/>
          <w:szCs w:val="24"/>
        </w:rPr>
        <w:t>4.  Dostawcy przedstawią oferty zgodne z wymaganiami  warunków zamówienia, alternatywy nie będą brane pod uwagę</w:t>
      </w:r>
      <w:r>
        <w:rPr/>
        <w:t>.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5. Oferta winna być sporządzona w języku polskim , dokumenty sporządzone w języku   obcym musza być złożone wraz z tłumaczeniem na język polski , poświadczonym przez Wykonawcę 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 dostawcy winny być również  podpisane przez upoważnionego przedstawiciela  dostawcy a także wszelkie miejsca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8. </w:t>
      </w:r>
      <w:r>
        <w:rPr>
          <w:b/>
          <w:sz w:val="24"/>
        </w:rPr>
        <w:t xml:space="preserve">Pełnomocnictwo </w:t>
      </w:r>
      <w:r>
        <w:rPr>
          <w:sz w:val="24"/>
        </w:rPr>
        <w:t>do podpisania oferty winno być dołączone do oferty, o ile nie wynika z innych dokumentów załączonych przez dostawcę .</w:t>
      </w:r>
    </w:p>
    <w:p>
      <w:pPr>
        <w:pStyle w:val="Tekstpodstawowy2"/>
        <w:ind w:left="851" w:hanging="191"/>
        <w:rPr/>
      </w:pPr>
      <w:r>
        <w:rPr/>
        <w:t>9.Zaleca się aby wszystkie stronice oferty  były kolejno ponumerowane a całość oferty   trwale  spięta .</w:t>
      </w:r>
    </w:p>
    <w:p>
      <w:pPr>
        <w:pStyle w:val="Tekstpodstawowy2"/>
        <w:rPr/>
      </w:pPr>
      <w:r>
        <w:rPr/>
        <w:t xml:space="preserve">         </w:t>
      </w:r>
      <w:r>
        <w:rPr/>
        <w:t>10.Dostawca 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artykuły biurowe „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 21.05.2010 r. 10</w:t>
      </w:r>
      <w:r>
        <w:rPr>
          <w:b/>
          <w:sz w:val="24"/>
          <w:vertAlign w:val="superscript"/>
        </w:rPr>
        <w:t>00</w:t>
      </w:r>
    </w:p>
    <w:p>
      <w:pPr>
        <w:pStyle w:val="Normal"/>
        <w:ind w:left="993" w:hanging="567"/>
        <w:rPr/>
      </w:pPr>
      <w:r>
        <w:rPr/>
        <w:t xml:space="preserve">  </w:t>
      </w:r>
      <w:r>
        <w:rPr>
          <w:sz w:val="24"/>
          <w:szCs w:val="24"/>
        </w:rPr>
        <w:t xml:space="preserve">11.  Poza oznaczeniami podanymi powyżej  będzie posiadać nazwę i adres  oferenta , aby  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 Oferent nie może wycofać oferty i wprowadzić zmian w ofercie po upływie terminu składania ofert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  Zamawiający żąda od Wykonawcy wskazania w złożonej ofercie części zamówienia , której wykonanie powierzy podwykonawcy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0"/>
        <w:rPr/>
      </w:pPr>
      <w:r>
        <w:rPr/>
        <w:t xml:space="preserve">1.Ofertę należy składać w dni robocze (bez sobót)  w Urzędzie Miejskim                     w Ustrzykach Dolnych  ul. Kopernika 1 nr pokoju 26 (sekretariat) w terminie      </w:t>
      </w:r>
    </w:p>
    <w:p>
      <w:pPr>
        <w:pStyle w:val="Tekstpodstawowy2"/>
        <w:ind w:left="709" w:hanging="0"/>
        <w:rPr>
          <w:b/>
          <w:b/>
          <w:bCs/>
        </w:rPr>
      </w:pPr>
      <w:r>
        <w:rPr/>
        <w:t xml:space="preserve"> </w:t>
      </w:r>
      <w:r>
        <w:rPr/>
        <w:t xml:space="preserve">do dnia </w:t>
      </w:r>
      <w:r>
        <w:rPr>
          <w:b/>
          <w:bCs/>
        </w:rPr>
        <w:t xml:space="preserve"> 21.05.2010  r. do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. </w:t>
      </w:r>
    </w:p>
    <w:p>
      <w:pPr>
        <w:pStyle w:val="Tekstpodstawowy2"/>
        <w:ind w:left="709" w:hanging="142"/>
        <w:rPr>
          <w:b/>
          <w:b/>
          <w:bCs/>
        </w:rPr>
      </w:pPr>
      <w:r>
        <w:rPr/>
        <w:t xml:space="preserve"> </w:t>
      </w:r>
      <w:r>
        <w:rPr/>
        <w:t>2. Oferty złożone po terminie zostaną zwrócone  dostawcom bez otwierania   opakowania.</w:t>
      </w:r>
    </w:p>
    <w:p>
      <w:pPr>
        <w:pStyle w:val="Tekstpodstawowy2"/>
        <w:ind w:left="426" w:hanging="426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  sekretariatu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pokoju nr.13 w Urzędzie Miejskim w Ustrzykach Dolnych  ul. Kopernika 1                                                       w dniu </w:t>
      </w:r>
      <w:r>
        <w:rPr>
          <w:b/>
        </w:rPr>
        <w:t xml:space="preserve"> 21.05.2010 r  godz.10</w:t>
      </w:r>
      <w:r>
        <w:rPr>
          <w:b/>
          <w:vertAlign w:val="superscript"/>
        </w:rPr>
        <w:t>00</w:t>
      </w:r>
      <w:r>
        <w:rPr/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numPr>
          <w:ilvl w:val="0"/>
          <w:numId w:val="7"/>
        </w:numPr>
        <w:rPr/>
      </w:pPr>
      <w:r>
        <w:rPr/>
        <w:t>Podczas otwarcia ofert zamawiający poda nazwy (firmy) oraz adresy dostawców,      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 o których mowa wyżej zamawiający przekaże dost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dostawc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7 ustawy), niezwłocznie  zawiadamiając         o tym wykonawcę , którego oferta  została poprawiona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dostawcy 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PIS  SPOSOBU OBLICZENIA CE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.</w:t>
      </w:r>
      <w:r>
        <w:rPr>
          <w:bCs/>
        </w:rPr>
        <w:t>Cena oferty musi być skalkulowana w sposób jednoznaczny zawierać wszelkie   koszty  związane z wykonaniem przedmiotu    zamówienia, wynikające wprost z opisu przedmiotu zamówienia , zawierająca koszty :</w:t>
      </w:r>
    </w:p>
    <w:p>
      <w:pPr>
        <w:pStyle w:val="Tekstpodstawowy2"/>
        <w:jc w:val="both"/>
        <w:rPr>
          <w:bCs/>
        </w:rPr>
      </w:pPr>
      <w:r>
        <w:rPr>
          <w:bCs/>
        </w:rPr>
        <w:t>a) przedmiotu zamówienia,</w:t>
      </w:r>
    </w:p>
    <w:p>
      <w:pPr>
        <w:pStyle w:val="Tekstpodstawowy2"/>
        <w:jc w:val="both"/>
        <w:rPr>
          <w:bCs/>
        </w:rPr>
      </w:pPr>
      <w:r>
        <w:rPr>
          <w:bCs/>
        </w:rPr>
        <w:t>b) transportu i ubezpieczenia przedmiotu zamówienia,</w:t>
      </w:r>
    </w:p>
    <w:p>
      <w:pPr>
        <w:pStyle w:val="Tekstpodstawowy2"/>
        <w:jc w:val="both"/>
        <w:rPr>
          <w:bCs/>
        </w:rPr>
      </w:pPr>
      <w:r>
        <w:rPr>
          <w:bCs/>
        </w:rPr>
        <w:t>c) innych opłat ( jeżeli Wykonawca takie przewiduje),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</w:t>
      </w:r>
      <w:r>
        <w:rPr/>
        <w:t>.Cena podana  przez Wykonawcę  musi być ceną , która obowiązywać będzie nie krócej niż   do dnia oznaczonego jako koniec okresu  na jaki została zawarta umowa , będzie traktowana jako cena ostateczna i nie będzie podlegać żadnym negocjacjom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</w:t>
      </w:r>
      <w:r>
        <w:rPr/>
        <w:t>Skutki finansowe jakichkolwiek błędów w obliczeniu oferty obciążają  dostawcę , musi on przewidzieć wszystkie okoliczności, które mogą wpłynąć na cenę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980" w:hanging="1413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   -  100%   znaczenie</w:t>
      </w:r>
    </w:p>
    <w:p>
      <w:pPr>
        <w:pStyle w:val="Tekstpodstawowy2"/>
        <w:ind w:left="993" w:hanging="633"/>
        <w:jc w:val="both"/>
        <w:rPr/>
      </w:pPr>
      <w:r>
        <w:rPr>
          <w:b/>
          <w:bCs/>
        </w:rPr>
        <w:t xml:space="preserve">                </w:t>
      </w:r>
      <w:r>
        <w:rPr/>
        <w:t xml:space="preserve">.               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</w:t>
      </w:r>
      <w:r>
        <w:rPr>
          <w:sz w:val="24"/>
        </w:rPr>
        <w:t>Najkorzystniejszą oferta jest ta , która  zawiera najniższą cenę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zawrze umowę w sprawie zamówienia publicznego w terminie nie krótszym </w:t>
      </w:r>
      <w:r>
        <w:rPr>
          <w:b/>
          <w:sz w:val="24"/>
        </w:rPr>
        <w:t>niż 10</w:t>
      </w:r>
      <w:r>
        <w:rPr>
          <w:sz w:val="24"/>
        </w:rPr>
        <w:t xml:space="preserve"> dni od dnia przekazania zawiadomienia o wyborze oferty (art.94 pkt 1) z zastrzeżeniem art. 183.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. W zawiadomieniu wysłanym do dostawcy 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0"/>
        <w:rPr/>
      </w:pPr>
      <w:r>
        <w:rPr>
          <w:sz w:val="24"/>
        </w:rPr>
        <w:t>1.Zamawiający nie wymaga od dostawcy zabezpieczenia należytego wykonania umowy.</w:t>
      </w:r>
    </w:p>
    <w:p>
      <w:pPr>
        <w:pStyle w:val="Normal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/>
      </w:pPr>
      <w:r>
        <w:rPr>
          <w:sz w:val="24"/>
        </w:rPr>
        <w:t>1. Zamawiający informuje, że dostawca będzie zobowiązany do podpisania umowy   w formie zgodnej z warunkami przedstawionymi w niniejszej  specyfikacji ,ofercie przetargowej oraz nie może być sprzeczna z ustawą  prawo zamówień publicznych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Cs/>
        </w:rPr>
        <w:t xml:space="preserve"> </w:t>
      </w:r>
      <w:r>
        <w:rPr>
          <w:bCs/>
          <w:sz w:val="24"/>
          <w:szCs w:val="24"/>
        </w:rPr>
        <w:t>21.1</w:t>
      </w:r>
    </w:p>
    <w:p>
      <w:pPr>
        <w:pStyle w:val="Tekstpodstawowy2"/>
        <w:ind w:left="993" w:hanging="993"/>
        <w:rPr/>
      </w:pPr>
      <w:r>
        <w:rPr>
          <w:bCs/>
        </w:rPr>
        <w:t xml:space="preserve">.  Środki ochrony prawnej określone w dziale </w:t>
      </w:r>
      <w:r>
        <w:rPr>
          <w:b/>
          <w:bCs/>
        </w:rPr>
        <w:t xml:space="preserve">VI Rozdział 2 „ ODWOŁANIE”  art. 180 – 198 , </w:t>
      </w:r>
      <w:r>
        <w:rPr>
          <w:bCs/>
        </w:rPr>
        <w:t>przysługują wykonawcy , uczestnikowi konkursu , a także innemu podmiotowi , jeżeli ma lub miał interes w uzyskaniu danego zamówienia  oraz  poniósł lub może ponieść szkodę w wyniku naruszenia przez zamawiającego przepisów niniejszej ustawy.</w:t>
      </w:r>
    </w:p>
    <w:p>
      <w:pPr>
        <w:pStyle w:val="Tekstpodstawowy2"/>
        <w:ind w:left="993" w:hanging="993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kstpodstawowy2"/>
        <w:ind w:left="851" w:hanging="567"/>
        <w:rPr>
          <w:bCs/>
        </w:rPr>
      </w:pPr>
      <w:r>
        <w:rPr>
          <w:bCs/>
        </w:rPr>
        <w:t>21.2. Środki ochrony prawnej wobec ogłoszenia o zmówieniu oraz specyfikacji istotnych warunków zamówienia przysługują również organizacjom wpisanym na listę , o której mowa w art.154 pkt 5 Ustawy Pzp .</w:t>
      </w:r>
    </w:p>
    <w:p>
      <w:pPr>
        <w:pStyle w:val="Tekstpodstawowy2"/>
        <w:ind w:left="1134" w:hanging="850"/>
        <w:rPr>
          <w:bCs/>
        </w:rPr>
      </w:pPr>
      <w:r>
        <w:rPr>
          <w:bCs/>
        </w:rPr>
      </w:r>
    </w:p>
    <w:p>
      <w:pPr>
        <w:pStyle w:val="Tekstpodstawowy2"/>
        <w:ind w:left="851" w:hanging="567"/>
        <w:rPr>
          <w:bCs/>
        </w:rPr>
      </w:pPr>
      <w:r>
        <w:rPr>
          <w:bCs/>
        </w:rPr>
        <w:t>21.3. Odwołanie przysługuje wyłącznie od niezgodnej z przepisami ustawy czynności zamawiającego podjętej w postępowaniu o udzielenie zamówienia lub zaniechania czynności , do której zamawiający jest zobowiązany na podstawie ustawy .</w:t>
      </w:r>
    </w:p>
    <w:p>
      <w:pPr>
        <w:pStyle w:val="Tekstpodstawowy3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kstpodstawowy2"/>
        <w:ind w:left="600" w:hanging="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Cs/>
        </w:rPr>
      </w:pPr>
      <w:r>
        <w:rPr>
          <w:b/>
        </w:rPr>
        <w:t xml:space="preserve"> </w:t>
      </w:r>
      <w:r>
        <w:rPr>
          <w:bCs/>
        </w:rPr>
        <w:t>Ustrzyki Dolne dnia  12.05.2010r.</w:t>
      </w:r>
    </w:p>
    <w:p>
      <w:pPr>
        <w:pStyle w:val="Tekstpodstawowy2"/>
        <w:jc w:val="right"/>
        <w:rPr>
          <w:b/>
          <w:b/>
        </w:rPr>
      </w:pPr>
      <w:r>
        <w:rPr>
          <w:b/>
          <w:bCs/>
        </w:rPr>
        <w:t>Zał. nr 1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1440"/>
        <w:gridCol w:w="1437"/>
        <w:gridCol w:w="108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is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P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a jed. brutto w z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rutt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Płyta CD TDK CD-R-80 700 mb 8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234300-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Dyskietka 3.5 TDK „VERBATIN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Marker kolor czarny „PENTEL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Segregator A4/75 „ESSELTE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199500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Teczka wiązana tektu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850000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Koszulka groszkowa A4 100 „ESSELTE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247100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Skoroszyt zwykły tek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851000-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Skoroszyt plastikowy A4 Maxi Ban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851000-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Tusz do stempli czerwony „NORIS” poj. 2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Poduszka do stempli NO2 „LAKO” czerw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Identyfikator CT 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191140-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 Długopis SN100 kolor niebieski „Mitsubishi  Pencil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. Papier ksero A4  (1 ryza = 500 kartek, 80g/m.2 białość 165 CIE lub większa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 Klej w sztyfcie 36 g „PRIT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910000-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 Taśma klejąca 12x10 „ESSELTE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241100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6. Koperta C4 brąz ESK 2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199230-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 Spinacz Trójkątny 25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197220-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 Pinezki srebrne S-50/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197100-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 Zszywki 2416 (op. 1000 szt.)  „LEIZ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197100-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 Papier do drukarek 390x12/2 „EMERSON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199330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 Taśma pakowa, brązowa 48/50 mm „GRAND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2.Sznurek jutowy 3 dkg. 15 m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 Maczałka do palców 60mm. średnicy „IC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4. Papier pakowy szary 10 kg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 Reklamówka ucho moc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 Koperta C6 SK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199230-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 Kalka ołówkowa 50 arkuszy A4 „DELFIN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 Szpilki zwyk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 Papier Xero A3 (1 ry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0. Rolka do taśmy „EMERSON”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 Koperty na CD bąbelk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 Koperty na dyskietki bąbelk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Tusz HP DJ 840 C czarny /oryg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 Tusz HP DJ 720 C 710 C  czarny / oryg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  Tusz HP DJ 3820 czarny /oryg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  Tusz HP DJ  5740 czarny /oryg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/>
      </w:pPr>
      <w:r>
        <w:rPr/>
        <w:tab/>
        <w:t xml:space="preserve">1. Dostawca : (nazwa i adres ) :  :………………………………………………………………………………………………….oświadcza , że przystępuje do postępowania przetargowego wszczętego przez Gminę Ustrzyki Dolne , prowadzonego w trybie </w:t>
      </w:r>
      <w:r>
        <w:rPr>
          <w:b/>
          <w:bCs/>
        </w:rPr>
        <w:t xml:space="preserve">przetargu nieograniczonego </w:t>
      </w:r>
      <w:r>
        <w:rPr/>
        <w:t>na dostawę materiałów   biurowych .</w:t>
      </w:r>
    </w:p>
    <w:p>
      <w:pPr>
        <w:pStyle w:val="Normal"/>
        <w:spacing w:lineRule="auto" w:line="360"/>
        <w:rPr/>
      </w:pPr>
      <w:r>
        <w:rPr/>
        <w:tab/>
        <w:t xml:space="preserve">2. Dostawca zobowiązuje się  dostarczać zamawiającemu  artykuły biurowe po cenie   i w  ilościach wymienionych w załącznikach do specyfikacji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3. Dostawca oferuje wykonanie całości zamówienia   za cenę ofertową netto : ....................................... złotych ,  plus podatek VAT ...... % ......................... zł. , </w:t>
      </w:r>
      <w:r>
        <w:rPr>
          <w:b/>
          <w:bCs/>
        </w:rPr>
        <w:t>co razem daje cenę brutto :</w:t>
      </w:r>
      <w:r>
        <w:rPr/>
        <w:t xml:space="preserve"> ...........................</w:t>
      </w:r>
    </w:p>
    <w:p>
      <w:pPr>
        <w:pStyle w:val="Normal"/>
        <w:spacing w:lineRule="auto" w:line="360"/>
        <w:rPr/>
      </w:pPr>
      <w:r>
        <w:rPr/>
        <w:t>złotych  ( słownie 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W terminie do dnia 31.12.2010 r. od dnia zawarcia umowy ,</w:t>
      </w:r>
    </w:p>
    <w:p>
      <w:pPr>
        <w:pStyle w:val="Normal"/>
        <w:spacing w:lineRule="auto" w:line="360"/>
        <w:rPr/>
      </w:pPr>
      <w:r>
        <w:rPr/>
        <w:t>5. Akceptuję warunki płatności określone w istotnych warunkach umowy ,</w:t>
      </w:r>
    </w:p>
    <w:p>
      <w:pPr>
        <w:pStyle w:val="Normal"/>
        <w:spacing w:lineRule="auto" w:line="360"/>
        <w:rPr/>
      </w:pPr>
      <w:r>
        <w:rPr/>
        <w:t>6. Oświadczam , że akceptuję warunki SIWZ wzorem umowy i nie wnoszę do nich uwag ,</w:t>
      </w:r>
    </w:p>
    <w:p>
      <w:pPr>
        <w:pStyle w:val="Normal"/>
        <w:spacing w:lineRule="auto" w:line="360"/>
        <w:rPr/>
      </w:pPr>
      <w:r>
        <w:rPr/>
        <w:t>7. Oświadczam , że zapoznałem się z załączonym do SIWZ wzorem umowy i zobowiązuję się w przypadku wyboru mojej oferty do zawarcia umowy na ustalonych tam warunkach , w miejscu i terminie wyznaczonym przez zamawiając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dn...........................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/podpis i pieczęć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łącznikami do niniejszej oferty są 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itd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"/>
        <w:jc w:val="right"/>
        <w:rPr/>
      </w:pPr>
      <w:r>
        <w:rPr/>
        <w:t>Zał.nr 3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0" w:hanging="0"/>
        <w:jc w:val="both"/>
        <w:rPr/>
      </w:pPr>
      <w:r>
        <w:rPr>
          <w:b/>
        </w:rPr>
        <w:t>wykonawca/wykonawcy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/>
        <w:t xml:space="preserve">Składając ofertę w postępowaniu o udzielenie zamówienia publicznego prowadzonym w trybie przetargu nieograniczonego na: dostawę materiałów biurowych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oświadczam/my</w:t>
      </w:r>
      <w:r>
        <w:rPr>
          <w:b/>
          <w:i/>
        </w:rPr>
        <w:t xml:space="preserve"> </w:t>
      </w:r>
      <w:r>
        <w:rPr/>
        <w:t>że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- spełniam/my warunki udziału w postępowaniu zgodnie z art. 22 ust. 1 pkt 1-4 ustawy z dnia 29 stycznia 2004 r. - Prawo zamówień publicznych: 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  <w:i/>
        </w:rPr>
        <w:t>Posiadam/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Posiadam/my niezbędną wiedzę i doświadczeni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Dysponuję/my odpowiednim potencjałem  technicznym oraz osobami zdolnymi do wykonania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  <w:i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</w:rPr>
        <w:t>- nie podlegam/my wykluczeniu z postępowania o udzielenie na podstawie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</w:t>
        <w:tab/>
        <w:tab/>
        <w:t xml:space="preserve">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Składając ofertę w trybie </w:t>
      </w:r>
      <w:r>
        <w:rPr>
          <w:b/>
          <w:bCs/>
          <w:sz w:val="22"/>
          <w:szCs w:val="22"/>
        </w:rPr>
        <w:t xml:space="preserve">przetarg nieograniczony </w:t>
      </w:r>
      <w:r>
        <w:rPr>
          <w:sz w:val="22"/>
          <w:szCs w:val="22"/>
        </w:rPr>
        <w:t xml:space="preserve">na: </w:t>
      </w:r>
      <w:r>
        <w:rPr>
          <w:b/>
          <w:sz w:val="22"/>
          <w:szCs w:val="22"/>
        </w:rPr>
        <w:t xml:space="preserve">dostawę materiałów biurowych 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21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y, że w stosunku do Firmy, którą reprezentujemy brak jest podstaw do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wykluczenia na podstawie okoliczności, o których mowa w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PAGE \* ARABIC 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12</w:t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>rt. 24 ust. 1 i 2 ustawy z dnia 29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ycznia 2004 roku Prawo Zamówień Publicznych (Dz. U. z 2007 r. Nr 223, poz. 1655,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późn. zm.), zgodnie z którym z postępowania o udzielenie zamówienia wyklucza się: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ów, którzy wyrządzili szkodę, nie wykonując zamówienia lub wykonując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prawomocniło się w okresie 3 lat przed wszczęciem postępowania;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ów, którzy zalegają z uiszczeniem podatków, opłat lub składek n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stępowaniem o udzielenie zamówienia, przestępstwo przeciwko prawom osó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ujących pracę zarobkową, przestępstwo przeciwko środowisku, przestępstw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i jawne, których wspólnika prawomocnie skazano za przestępstwo popełnione w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i partnerskie, których partnera lub członka zarządu prawomocnie skazano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za przestępstwo popełnione w związku z postępowaniem o udzielenie zamówie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stępstwo przeciwko prawom osób wykonujących pracę zarobkową, przestępstw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ciwko środowisku, przestępstwo przekupstwa, przestępstwo przeciwko obrotow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ospodarczemu lub inne przestępstwo popełnione w celu osiągnięcia korzyś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ajątkowych, a także za przestępstwo skarbowe lub przestępstwo udział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 zorganizowanej grupie albo związku mających na celu popełnienie przestępstwa lu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stępstwa skarboweg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i komandytowe oraz spółki komandytowo-akcyjne, których komplementariusza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prawomocnie skazano za przestępstwo popełnione w związku z postępowaniem 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pełnienie przestępstwa lub przestępstwa skarbowego;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prawne, których urzędującego członka organu zarządzającego prawomocnie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zbiorowe, wobec których sąd orzekł zakaz ubiegania się o zamówienia na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rt. 62 ust. 1 pkt 2 lub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ów, którzy nie wnieśli wadium do upływu terminu składania ofert, n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przedłużony okres związania ofertą lub w terminie, o którym mowa w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rt. 46 ust. 3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nia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uprawnionej do składania oświadcze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oli w imieniu Wykonawcy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  <w:t>Zał. nr 5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o powierzonych częściach zamówienia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P O D W Y K O N A W C O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Heading2"/>
        <w:ind w:left="284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Składając ofertę w przetargu </w:t>
      </w:r>
      <w:r>
        <w:rPr>
          <w:bCs/>
          <w:sz w:val="28"/>
          <w:szCs w:val="28"/>
        </w:rPr>
        <w:t xml:space="preserve">na dostawę materiałów  biurowych </w:t>
      </w:r>
    </w:p>
    <w:p>
      <w:pPr>
        <w:pStyle w:val="Normal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b/>
        </w:rPr>
        <w:t>oświadczam, że moja firma zamierza powierzyć podwykonawcom następujące   części zamówienia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67"/>
        <w:gridCol w:w="2802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 – części zamówieni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9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6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6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 xml:space="preserve">U M O W A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 xml:space="preserve">  …………………………….  r.</w:t>
      </w:r>
      <w:r>
        <w:rPr>
          <w:sz w:val="24"/>
        </w:rPr>
        <w:t xml:space="preserve"> w Ustrzykach Dol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między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mawiającym </w:t>
      </w:r>
      <w:r>
        <w:rPr>
          <w:b/>
          <w:bCs/>
          <w:sz w:val="24"/>
        </w:rPr>
        <w:t>: Gmina Ustrzyki Dolne , 38-700 Ustrzyki Dolne ul. Kopernika 1</w:t>
      </w:r>
      <w:r>
        <w:rPr>
          <w:sz w:val="24"/>
        </w:rPr>
        <w:t xml:space="preserve">  reprezentowanym przez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>Burmistrza – Henryk Sułuj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</w:p>
    <w:p>
      <w:pPr>
        <w:pStyle w:val="Heading1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reprezentowana  przez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anym dalej Dostawcą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Dostawca  zobowiązuje się do realizacji dostawy materiałów biurowych w ilościach wymienionych w załączniku do informacji / plus ,minus 10%/ na rzecz Zamawiającego , zgodnie z ofertą  cenową załączoną do niniejszej Umowy 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2</w:t>
      </w:r>
    </w:p>
    <w:p>
      <w:pPr>
        <w:pStyle w:val="Normal"/>
        <w:rPr/>
      </w:pPr>
      <w:r>
        <w:rPr>
          <w:sz w:val="24"/>
        </w:rPr>
        <w:t xml:space="preserve">Dostawa będzie realizowana w okresie od   </w:t>
      </w:r>
      <w:r>
        <w:rPr>
          <w:b/>
          <w:bCs/>
          <w:sz w:val="24"/>
        </w:rPr>
        <w:t xml:space="preserve">………………  r. </w:t>
      </w:r>
      <w:r>
        <w:rPr>
          <w:sz w:val="24"/>
        </w:rPr>
        <w:t xml:space="preserve"> do </w:t>
      </w:r>
      <w:r>
        <w:rPr>
          <w:b/>
          <w:bCs/>
          <w:sz w:val="24"/>
        </w:rPr>
        <w:t>30 paździrnik 2010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3 </w:t>
      </w:r>
    </w:p>
    <w:p>
      <w:pPr>
        <w:pStyle w:val="Normal"/>
        <w:rPr/>
      </w:pPr>
      <w:r>
        <w:rPr>
          <w:sz w:val="24"/>
        </w:rPr>
        <w:t>Terminy i ilości dostaw częściowych będą każdorazowa określane przez Zamawiającego z   3  dniowym wyprzedzen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Dostawcy przysługuje wynagrodzenie umowne za przedmiot dostawy w wysokości: </w:t>
      </w:r>
      <w:r>
        <w:rPr>
          <w:b/>
          <w:bCs/>
          <w:sz w:val="24"/>
        </w:rPr>
        <w:t xml:space="preserve"> cena brutto : …………………………………… słownie : …………………………. </w:t>
      </w:r>
      <w:r>
        <w:rPr>
          <w:sz w:val="24"/>
        </w:rPr>
        <w:t>określonej w ofercie przetargowej , płatne w ciągu dwóch tygodni od daty wystawienia faktury .</w:t>
      </w:r>
    </w:p>
    <w:p>
      <w:pPr>
        <w:pStyle w:val="Normal"/>
        <w:rPr>
          <w:sz w:val="24"/>
        </w:rPr>
      </w:pPr>
      <w:r>
        <w:rPr>
          <w:sz w:val="24"/>
        </w:rPr>
        <w:t>Należności będą regulowane z konta Zamawiającego w Banku Bieszczadzki Bank Spółdzielczy w Ustrzykach Dolnych.</w:t>
      </w:r>
    </w:p>
    <w:p>
      <w:pPr>
        <w:pStyle w:val="Normal"/>
        <w:rPr>
          <w:bCs/>
          <w:sz w:val="24"/>
        </w:rPr>
      </w:pPr>
      <w:r>
        <w:rPr>
          <w:sz w:val="24"/>
        </w:rPr>
        <w:t>Nr 50 8621 0007 2001 0012 3347 0001 -  na konto Dostawcy w Banku  ............................................................................................................................................</w:t>
      </w:r>
      <w:r>
        <w:rPr>
          <w:b/>
          <w:bCs/>
          <w:sz w:val="24"/>
        </w:rPr>
        <w:t xml:space="preserve">na konto Dostawcy  Nr konta </w:t>
      </w:r>
      <w:r>
        <w:rPr>
          <w:sz w:val="24"/>
        </w:rPr>
        <w:t xml:space="preserve"> ………………………………………………………………………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overflowPunct w:val="false"/>
        <w:autoSpaceDE w:val="false"/>
        <w:textAlignment w:val="baseline"/>
        <w:rPr>
          <w:i w:val="false"/>
          <w:i w:val="false"/>
        </w:rPr>
      </w:pPr>
      <w:r>
        <w:rPr>
          <w:i w:val="false"/>
        </w:rPr>
        <w:t>Strony  ustalają , że w razie niewykonania lub nienależytego wykonania umowy obowiązywać będzie odszkodowanie w formie kar umownych z następujących tytułów :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1"/>
          <w:numId w:val="6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za niewykonanie umowy w wysokości 2% wartości zamówienia,</w:t>
      </w:r>
    </w:p>
    <w:p>
      <w:pPr>
        <w:pStyle w:val="Normal"/>
        <w:numPr>
          <w:ilvl w:val="1"/>
          <w:numId w:val="6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za nieterminowe wykonanie umowy w wysokości 0,2 % wartości zamówienia za każdy dzień zwło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W sprawach nie uregulowanych niniejszą umową mają zastosowanie przepisy  Kodeksu Cywilnego  oraz 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3. Zmiany niniejszej umowy wymagają formy pisemnej pod rygorem nieważności .</w:t>
      </w:r>
    </w:p>
    <w:p>
      <w:pPr>
        <w:pStyle w:val="Normal"/>
        <w:rPr>
          <w:sz w:val="24"/>
        </w:rPr>
      </w:pPr>
      <w:r>
        <w:rPr>
          <w:sz w:val="24"/>
        </w:rPr>
        <w:t>4. Spory mogące powstać na tle zawartej umowy będzie rozstrzygał sąd właściwy ze względu  na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owę sporządzono w dwóch jednobrzmiących  egzemplarzach po 1 egzemplarzu dla  każdej</w:t>
      </w:r>
    </w:p>
    <w:p>
      <w:pPr>
        <w:pStyle w:val="Normal"/>
        <w:rPr>
          <w:sz w:val="24"/>
        </w:rPr>
      </w:pPr>
      <w:r>
        <w:rPr>
          <w:sz w:val="24"/>
        </w:rPr>
        <w:t>ze stron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Zamawiający  :                                                                Dostawca 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 Narrow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7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  <w:u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1:00Z</dcterms:created>
  <dc:creator>a</dc:creator>
  <dc:description/>
  <cp:keywords/>
  <dc:language>en-US</dc:language>
  <cp:lastModifiedBy>zp</cp:lastModifiedBy>
  <cp:lastPrinted>2010-05-12T09:53:00Z</cp:lastPrinted>
  <dcterms:modified xsi:type="dcterms:W3CDTF">2010-05-12T11:51:00Z</dcterms:modified>
  <cp:revision>2</cp:revision>
  <dc:subject/>
  <dc:title>Rozdział I</dc:title>
</cp:coreProperties>
</file>